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899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arte Scolaire 2012 titulaires mobil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2827020</wp:posOffset>
                </wp:positionV>
                <wp:extent cx="6574155" cy="4344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069"/>
                              <w:gridCol w:w="2069"/>
                              <w:gridCol w:w="2069"/>
                              <w:gridCol w:w="207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3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cole …………………………………………   Commune 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ombre de classes : .…………                 Circonscription :  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maine 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/11 au 2/1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maine 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/12 au 9/1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maine 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/12 au 16/1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b de maîtres absent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b de journées remplacée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b de journées non remplacée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b d’élèves ajoutés par classe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b total d’élèves par classe pendant les journées non remplacée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42.05pt;mso-wrap-distance-left:0pt;mso-wrap-distance-right:7.05pt;mso-wrap-distance-top:0pt;mso-wrap-distance-bottom:0pt;margin-top:222.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069"/>
                        <w:gridCol w:w="2069"/>
                        <w:gridCol w:w="2069"/>
                        <w:gridCol w:w="2079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03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cole …………………………………………   Commune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mbre de classes : .…………                 Circonscription : 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maine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/11 au 2/1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maine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/12 au 9/1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maine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/12 au 16/12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b de maîtres absents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b de journées remplacées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b de journées non remplacées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b d’élèves ajoutés par classe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b total d’élèves par classe pendant les journées non remplacées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2:00Z</dcterms:created>
  <dc:creator>snuipp</dc:creator>
  <dc:description/>
  <dc:language>en-US</dc:language>
  <cp:lastModifiedBy>snuipp</cp:lastModifiedBy>
  <dcterms:modified xsi:type="dcterms:W3CDTF">2011-11-28T14:09:00Z</dcterms:modified>
  <cp:revision>3</cp:revision>
  <dc:subject/>
  <dc:title>Ecole …………………………………………   Commune …………………………………………</dc:title>
</cp:coreProperties>
</file>