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Demande de travail à temps partie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our l'année scolaire 2012 /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effacer les mentions inutiles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om     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énom :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ste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otité demandée :     50%        75%         80%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'agit-il d'un temps partiel de droit :   oui     n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i oui, motif : </w:t>
        <w:tab/>
        <w:t>congé parental / adoptio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>reconnaissance de qualité de travailleur handicap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>soins au conjoint / enfant / ascendant (malades ou handicap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>reprise ou création d'entreprise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i non, motif :</w:t>
        <w:tab/>
        <w:t>études/recherches</w:t>
        <w:tab/>
        <w:t xml:space="preserve">                       création/reprise entrepris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>convenances personnell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uhaitez-vous exercer sur votre poste :    oui     non     indiffér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 vous étiez déjà à temps partiel cette année, souhaitez-vous reconduire vos modalités de fonctionnement pour l'an prochain :    oui    non    indiffér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els sont les jours pendant lesquels vous souhaitez travailler :   L    M     J     V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 une raison particulière motive votre choix, précisez 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Seriez-vous d'accord pour effectuer votre mi-temps par demi-journées :  oui    non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(Aucun texte ne dit que ce droit ne peut pas vous être accordé. De plus en plus de collègues souhaitent travailler selon cette modalité, alors n’hésitez pas à mentionner votre intention d’avoir la possibilité de fonctionner ainsi.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Si oui, préfèreriez-vous travailler 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le matin    l'après-midi    indifférent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ur accéder à votre temps partiel accepteriez-vous de travailler sur 2 (50%) ou 3 (75 ou 80%) écoles différentes :    oui    non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ez-vous une préférence concernant votre lieu d'exercice, si différent de votre poste :  maternelle    élémentaire    AS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ilométrage aller/retour que vous êtes prêt à effectuer pour pouvoir exercer à temps partiel :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&lt; 20km              21km&lt; n&lt; 30km               31km&lt;n&lt;40km               41km&lt;n&lt;50k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Y a t-il un(e) collègue avec qui vous pourriez fonctionner en binôme : oui    n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 oui, merci d'indiquer son nom et sur quel poste vous vous retrouveriez 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snuipp</dc:creator>
  <dc:description/>
  <dc:language>en-US</dc:language>
  <cp:lastModifiedBy>snuipp</cp:lastModifiedBy>
  <dcterms:modified xsi:type="dcterms:W3CDTF">2011-09-19T19:54:00Z</dcterms:modified>
  <cp:revision>4</cp:revision>
  <dc:subject/>
  <dc:title>Demande de travail à temps partiel </dc:title>
</cp:coreProperties>
</file>