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eastAsia="Times New Roman" w:cs="Century Gothic"/>
          <w:b/>
          <w:b/>
          <w:bCs/>
          <w:color w:val="6666FF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30"/>
          <w:szCs w:val="30"/>
          <w:u w:val="none"/>
        </w:rPr>
        <w:t xml:space="preserve">                               </w:t>
      </w: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94615</wp:posOffset>
                </wp:positionV>
                <wp:extent cx="5877560" cy="599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0"/>
                              <w:gridCol w:w="5735"/>
                              <w:gridCol w:w="8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55" w:type="dxa"/>
                                  <w:gridSpan w:val="3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Supprimez  les  mentions  inutile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t  remplacez  les pointillés bleus par votre texte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 partie grisée est réservée au calcul de votre barème par nos so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te actuel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bellé : ( adj - dir - BD -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mune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école ou établissement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à Titre Définitif / à Titre Provisoir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tél  et/ou  courriel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  <w:t>..…….…..…………@…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lifications  spéciales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intérim direction :                                                     oui  n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iste d’aptitude direction :                                        oui  no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abilitation langue :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ui  non     Es / O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EI ou CAPSAIS : option 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…………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PA-SH : option 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  en attente de validati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FIPEMF :                        oui   non   en attente de validatio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G.S. au 31/12/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(1pt / an + 0,083 / mois + 0,0027/jour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0" w:after="119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ifications  situation personnell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estation  RQTH :                          oui   non  en attente d'attributi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mande de bonification exceptionnelle :                       oui  n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fant(s) à charg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                                                               oui  n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 moins de  20 ans au 1/01/2015  et né avant le 6 mai 2015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llocataire isolé :                                                                   oui  no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approchement du domicile de l’enfant :                          oui  no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enfant de moins de 18 ans et domicilié &gt; 20 km de vous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ifications  situation professionnell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CS (5 pts) :                                                                 oui   no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omination à TD (de 3 à 5 pts) : depuis 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6666FF"/>
                                      <w:sz w:val="20"/>
                                      <w:szCs w:val="20"/>
                                    </w:rPr>
                                    <w:t>….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9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6666FF"/>
                                      <w:sz w:val="20"/>
                                      <w:szCs w:val="20"/>
                                    </w:rPr>
                                    <w:t>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SH non spécialisé (de 1 à 3 pts) : depuis 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6666FF"/>
                                      <w:sz w:val="20"/>
                                      <w:szCs w:val="20"/>
                                    </w:rPr>
                                    <w:t>….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9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6666FF"/>
                                      <w:sz w:val="20"/>
                                      <w:szCs w:val="20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0" w:after="119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shd w:fill="E3E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REME (A+B+C)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otre calcul 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…….…………………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0" w:after="119"/>
                                    <w:rPr>
                                      <w:rFonts w:ascii="Century Gothic" w:hAnsi="Century Gothic" w:cs="Century Gothic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72.1pt;mso-wrap-distance-left:7.05pt;mso-wrap-distance-right:0pt;mso-wrap-distance-top:0pt;mso-wrap-distance-bottom:0pt;margin-top:7.45pt;mso-position-vertical-relative:text;margin-left:32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0"/>
                        <w:gridCol w:w="5735"/>
                        <w:gridCol w:w="8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55" w:type="dxa"/>
                            <w:gridSpan w:val="3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upprimez  les  mentions  inutile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et  remplacez  les pointillés bleus par votre text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partie grisée est réservée au calcul de votre barème par nos soin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………………………………………………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………………………………………………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oste actuel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bellé : ( adj - dir - BD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mune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école ou établissement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à Titre Définitif / à Titre Provisoir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° tél  et/ou  courriel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..…….…..…………@……………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lifications  spéciales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térim direction :                                                     oui  n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ste d’aptitude direction :                                        oui  n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abilitation langue :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oui  non     Es / Oc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EI ou CAPSAIS : option 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…………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PA-SH : option 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…………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/  en attente de valid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AFIPEMF :                        oui   non   en attente de validation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A.G.S. au 31/12/20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(1pt / an + 0,083 / mois + 0,0027/jour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0" w:after="119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Bonifications  situation personnel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ttestation  RQTH :                          oui   non  en attente d'attribu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emande de bonification exceptionnelle :                       oui  n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nfant(s) à charg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:                                                               oui  n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e moins de  20 ans au 1/01/2015  et né avant le 6 mai 2015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llocataire isolé :                                                                   oui  n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approchement du domicile de l’enfant :                          oui  n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(enfant de moins de 18 ans et domicilié &gt; 20 km de vou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Bonifications  situation professionnel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MCS (5 pts) :                                                                 oui   n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mination à TD (de 3 à 5 pts) : depuis 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66FF"/>
                                <w:sz w:val="20"/>
                                <w:szCs w:val="20"/>
                              </w:rPr>
                              <w:t>….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/09/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66FF"/>
                                <w:sz w:val="20"/>
                                <w:szCs w:val="20"/>
                              </w:rPr>
                              <w:t>…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SH non spécialisé (de 1 à 3 pts) : depuis 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66FF"/>
                                <w:sz w:val="20"/>
                                <w:szCs w:val="20"/>
                              </w:rPr>
                              <w:t>….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/09/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66FF"/>
                                <w:sz w:val="20"/>
                                <w:szCs w:val="20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0" w:after="119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shd w:fill="E3EC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BAREME (A+B+C)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otre calcul 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.………………….</w:t>
                            </w:r>
                          </w:p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0" w:after="119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6666FF"/>
          <w:sz w:val="24"/>
          <w:szCs w:val="24"/>
        </w:rPr>
        <w:t xml:space="preserve">   </w:t>
      </w:r>
      <w:r>
        <w:rPr>
          <w:rFonts w:eastAsia="Times New Roman" w:cs="Century Gothic" w:ascii="Century Gothic" w:hAnsi="Century Gothic"/>
          <w:b/>
          <w:bCs/>
          <w:color w:val="6666FF"/>
          <w:sz w:val="24"/>
          <w:szCs w:val="24"/>
        </w:rPr>
        <w:t>vos vœux 2015 (même ordre que dans SIAM)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02870</wp:posOffset>
                </wp:positionV>
                <wp:extent cx="3748405" cy="5569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6" w:type="dxa"/>
                                <w:left w:w="11" w:type="dxa"/>
                                <w:bottom w:w="6" w:type="dxa"/>
                                <w:right w:w="11" w:type="dxa"/>
                              </w:tblCellMar>
                            </w:tblPr>
                            <w:tblGrid>
                              <w:gridCol w:w="456"/>
                              <w:gridCol w:w="839"/>
                              <w:gridCol w:w="460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bellé du po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438.55pt;mso-wrap-distance-left:0pt;mso-wrap-distance-right:7.05pt;mso-wrap-distance-top:0pt;mso-wrap-distance-bottom:0pt;margin-top:8.1pt;mso-position-vertical-relative:text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04" w:type="dxa"/>
                        <w:jc w:val="left"/>
                        <w:tblInd w:w="-15" w:type="dxa"/>
                        <w:tblLayout w:type="fixed"/>
                        <w:tblCellMar>
                          <w:top w:w="6" w:type="dxa"/>
                          <w:left w:w="11" w:type="dxa"/>
                          <w:bottom w:w="6" w:type="dxa"/>
                          <w:right w:w="11" w:type="dxa"/>
                        </w:tblCellMar>
                      </w:tblPr>
                      <w:tblGrid>
                        <w:gridCol w:w="456"/>
                        <w:gridCol w:w="839"/>
                        <w:gridCol w:w="460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libellé du poste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56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12" w:space="0" w:color="000080"/>
                              <w:bottom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80099"/>
          <w:sz w:val="12"/>
          <w:szCs w:val="12"/>
        </w:rPr>
      </w:pPr>
      <w:r>
        <w:rPr>
          <w:rFonts w:eastAsia="Times New Roman" w:cs="Century Gothic" w:ascii="Century Gothic" w:hAnsi="Century Gothic"/>
          <w:b/>
          <w:bCs/>
          <w:color w:val="280099"/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348615</wp:posOffset>
            </wp:positionV>
            <wp:extent cx="613410" cy="6819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440690</wp:posOffset>
                </wp:positionV>
                <wp:extent cx="5284470" cy="625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625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28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666699"/>
                                <w:sz w:val="20"/>
                                <w:szCs w:val="20"/>
                              </w:rPr>
                              <w:t xml:space="preserve">en cas d’égalité de barème et de rang de vœu le premier discriminant  sera l’AGS, puis les bonifications personnelles  et professionnelles ;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666699"/>
                                <w:sz w:val="20"/>
                                <w:szCs w:val="20"/>
                              </w:rPr>
                              <w:t>puis l'administration procèdera aux affectations dans l'intérêt du service et des personnels après information de leurs représentants él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80099" strokeweight="0pt" style="position:absolute;rotation:-0;width:416.1pt;height:49.25pt;mso-wrap-distance-left:0pt;mso-wrap-distance-right:0pt;mso-wrap-distance-top:0pt;mso-wrap-distance-bottom:0pt;margin-top:34.7pt;mso-position-vertical-relative:text;margin-left:52.5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666699"/>
                          <w:sz w:val="20"/>
                          <w:szCs w:val="20"/>
                        </w:rPr>
                        <w:t xml:space="preserve">en cas d’égalité de barème et de rang de vœu le premier discriminant  sera l’AGS, puis les bonifications personnelles  et professionnelles ;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666699"/>
                          <w:sz w:val="20"/>
                          <w:szCs w:val="20"/>
                        </w:rPr>
                        <w:t>puis l'administration procèdera aux affectations dans l'intérêt du service et des personnels après information de leurs représentants él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93185</wp:posOffset>
                </wp:positionH>
                <wp:positionV relativeFrom="paragraph">
                  <wp:posOffset>385445</wp:posOffset>
                </wp:positionV>
                <wp:extent cx="3688715" cy="614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28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 cas de vœux liés précisez-le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2800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ci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(avec qui, pour où)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280099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28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28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280099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80099" strokeweight="0pt" style="position:absolute;rotation:-0;width:290.45pt;height:48.4pt;mso-wrap-distance-left:0pt;mso-wrap-distance-right:0pt;mso-wrap-distance-top:0pt;mso-wrap-distance-bottom:0pt;margin-top:30.35pt;mso-position-vertical-relative:text;margin-left:-306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 cas de vœux liés précisez-le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2800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ci 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(avec qui, pour où) 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280099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0000FF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color w:val="28009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0000FF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280099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280099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17:20Z</dcterms:created>
  <dc:creator/>
  <dc:description/>
  <dc:language>en-US</dc:language>
  <cp:lastModifiedBy/>
  <cp:revision>1</cp:revision>
  <dc:subject/>
  <dc:title>code</dc:title>
</cp:coreProperties>
</file>