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Style w:val="Policepardfaut"/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Style w:val="Policepardfaut"/>
          <w:rFonts w:cs="Century Gothic" w:ascii="Century Gothic" w:hAnsi="Century Gothic"/>
          <w:b/>
          <w:bCs/>
          <w:color w:val="0000FF"/>
          <w:sz w:val="28"/>
          <w:szCs w:val="28"/>
        </w:rPr>
        <w:t xml:space="preserve">Fiche de contrôle second mouvement 2013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7520</wp:posOffset>
                </wp:positionH>
                <wp:positionV relativeFrom="page">
                  <wp:posOffset>925195</wp:posOffset>
                </wp:positionV>
                <wp:extent cx="3762375" cy="565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65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11" w:type="dxa"/>
                                <w:right w:w="11" w:type="dxa"/>
                              </w:tblCellMar>
                            </w:tblPr>
                            <w:tblGrid>
                              <w:gridCol w:w="455"/>
                              <w:gridCol w:w="745"/>
                              <w:gridCol w:w="4702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bellé du 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dj élémentaire « les Mimosas » Tou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45.5pt;mso-wrap-distance-left:0pt;mso-wrap-distance-right:0pt;mso-wrap-distance-top:0pt;mso-wrap-distance-bottom:0pt;margin-top:72.85pt;mso-position-vertical-relative:page;margin-left:37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902" w:type="dxa"/>
                        <w:jc w:val="left"/>
                        <w:tblInd w:w="-1" w:type="dxa"/>
                        <w:tblLayout w:type="fixed"/>
                        <w:tblCellMar>
                          <w:top w:w="11" w:type="dxa"/>
                          <w:left w:w="11" w:type="dxa"/>
                          <w:bottom w:w="11" w:type="dxa"/>
                          <w:right w:w="11" w:type="dxa"/>
                        </w:tblCellMar>
                      </w:tblPr>
                      <w:tblGrid>
                        <w:gridCol w:w="455"/>
                        <w:gridCol w:w="745"/>
                        <w:gridCol w:w="4702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libellé du post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dj élémentaire « les Mimosas » Toulon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709285</wp:posOffset>
            </wp:positionV>
            <wp:extent cx="514350" cy="669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Policepardfaut"/>
          <w:rFonts w:cs="Century Gothic" w:ascii="Century Gothic" w:hAnsi="Century Gothic"/>
          <w:b/>
          <w:bCs/>
          <w:lang w:eastAsia="fr-FR"/>
        </w:rPr>
        <w:t>vœux 2013 :  même ordre que dans I-Prof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167640</wp:posOffset>
                </wp:positionV>
                <wp:extent cx="5878195" cy="548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4"/>
                              <w:gridCol w:w="5835"/>
                              <w:gridCol w:w="11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shd w:fill="E3EC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Supprimez les mentions inutiles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 remplacez les pointillés bleus par votre text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 partie grisée est réservée au calcul de votre barème par nos so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te actuel  (pour les appels à candidature uniquement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bellé : ( adj - dir - brigade -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.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mune :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………………………… 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cole :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……………...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à Titre Définitif                                    à Titre Provisoi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tél et/ou courriel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..……..………............…@……………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Qualifications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éciales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ste d’aptitude direction :                                      oui        no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ilitation  Occitan :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ui        non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EI : option :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CAPA-SH : option :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.....…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Policepardfaut"/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FIMF ou CAFIPEMF :                                              oui       non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G.S. au 31/12/2012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(1pt / an  +  0,083 / mois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onifications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uation personnell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ification handicap du maître accordée 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 pts : oui non            10 pts : oui no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ification handicap enfant/conjoint (10 pts) :      oui 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fant(s) à charge :  1  2  3   4   5   6 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de moins de  20 ans au 1/01/2013 et né(s) avant le 12 avril 2013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locataire isolé (1 pt) :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oui   no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approchement domicile de l’enfant (1 pt/an) :    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i 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fant de moins de 18 ans et domicilié &gt; 20 km de vous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onifications professionnelles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CS (5 pts) :                                                                  oui    non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position w:val="24"/>
                                      <w:sz w:val="20"/>
                                      <w:szCs w:val="20"/>
                                    </w:rPr>
                                    <w:t>ère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min. à TD (au-delà de 3 ans, de 3 à 5 pts) :   oui  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Policepardfaut"/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H non spécialisé :                                                      oui  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1 pt pour 2012/2013  +  0,5 par année antérieure -  2 pts max)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EME (A+B+C)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tre calcul :    </w:t>
                                  </w:r>
                                  <w:r>
                                    <w:rPr>
                                      <w:rStyle w:val="Policepardfaut"/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2" w:space="0" w:color="000080"/>
                                    <w:left w:val="double" w:sz="2" w:space="0" w:color="000080"/>
                                    <w:bottom w:val="double" w:sz="2" w:space="0" w:color="000080"/>
                                    <w:right w:val="double" w:sz="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432pt;mso-wrap-distance-left:0pt;mso-wrap-distance-right:0pt;mso-wrap-distance-top:0pt;mso-wrap-distance-bottom:0pt;margin-top:13.2pt;mso-position-vertical-relative:text;margin-left:31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4"/>
                        <w:gridCol w:w="5835"/>
                        <w:gridCol w:w="11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shd w:fill="E3ECFF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upprimez les mentions inutiles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et remplacez les pointillés bleus par votre text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La partie grisée est réservée au calcul de votre barème par nos soin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oste actuel  (pour les appels à candidature uniquement)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bellé : ( adj - dir - brigade -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…………….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mune :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………………………… 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cole :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……………...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à Titre Définitif                                    à Titre Provisoi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° tél et/ou courriel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..……..………............…@……………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alifications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péciales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ste d’aptitude direction :                                      oui        n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Habilitation  Occitan :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ui        non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EI : option :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CAPA-SH : option :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.....…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Policepardfaut"/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AFIMF ou CAFIPEMF :                                              oui       non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.G.S. au 31/12/201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(1pt / an  +  0,083 / mois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onifications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tuation personnel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onification handicap du maître accordée :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50 pts : oui non            10 pts : oui non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onification handicap enfant/conjoint (10 pts) :      oui 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Enfant(s) à charge :  1  2  3   4   5   6 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( de moins de  20 ans au 1/01/2013 et né(s) avant le 12 avril 201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locataire isolé (1 pt) :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oui   n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approchement domicile de l’enfant (1 pt/an) :    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oui 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nfant de moins de 18 ans et domicilié &gt; 20 km de vous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onifications professionnelles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CS (5 pts) :                                                                  oui    non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position w:val="24"/>
                                <w:sz w:val="20"/>
                                <w:szCs w:val="20"/>
                              </w:rPr>
                              <w:t>ère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min. à TD (au-delà de 3 ans, de 3 à 5 pts) :   oui  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Policepardfaut"/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SH non spécialisé :                                                      oui  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1 pt pour 2012/2013  +  0,5 par année antérieure -  2 pts max)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64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AREME (A+B+C)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Votre calcul :    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…………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2" w:space="0" w:color="000080"/>
                              <w:left w:val="double" w:sz="2" w:space="0" w:color="000080"/>
                              <w:bottom w:val="double" w:sz="2" w:space="0" w:color="000080"/>
                              <w:right w:val="double" w:sz="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5794375</wp:posOffset>
                </wp:positionV>
                <wp:extent cx="5349875" cy="590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6" w:right="0" w:hanging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En cas d’égalité de barème, le 1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position w:val="24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iscriminant sera l’AGS, puis les bonifs pers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6" w:right="0" w:hanging="0"/>
                              <w:rPr/>
                            </w:pPr>
                            <w:r>
                              <w:rPr>
                                <w:rStyle w:val="Policepardfaut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et pro, puis l’administration procèdera à l’affectation dans l’intérêt du service et des personnels après information de leurs représentants.</w:t>
                            </w:r>
                          </w:p>
                        </w:txbxContent>
                      </wps:txbx>
                      <wps:bodyPr anchor="t" lIns="74295" tIns="48260" rIns="7429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46.5pt;mso-wrap-distance-left:0pt;mso-wrap-distance-right:0pt;mso-wrap-distance-top:0pt;mso-wrap-distance-bottom:0pt;margin-top:456.25pt;mso-position-vertical-relative:text;margin-left:343.2pt;mso-position-horizontal-relative:text">
                <v:textbox inset="0.08125in,0.0527777777777778in,0.08125in,0.0527777777777778in">
                  <w:txbxContent>
                    <w:p>
                      <w:pPr>
                        <w:pStyle w:val="NormalWeb"/>
                        <w:spacing w:before="0" w:after="0"/>
                        <w:ind w:left="6" w:right="0" w:hanging="0"/>
                        <w:rPr/>
                      </w:pPr>
                      <w:r>
                        <w:rPr>
                          <w:rStyle w:val="Policepardfaut"/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En cas d’égalité de barème, le 1</w:t>
                      </w:r>
                      <w:r>
                        <w:rPr>
                          <w:rStyle w:val="Policepardfaut"/>
                          <w:rFonts w:cs="Century Gothic" w:ascii="Century Gothic" w:hAnsi="Century Gothic"/>
                          <w:b/>
                          <w:bCs/>
                          <w:position w:val="24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Style w:val="Policepardfaut"/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discriminant sera l’AGS, puis les bonifs perso </w:t>
                      </w:r>
                    </w:p>
                    <w:p>
                      <w:pPr>
                        <w:pStyle w:val="NormalWeb"/>
                        <w:spacing w:before="0" w:after="0"/>
                        <w:ind w:left="6" w:right="0" w:hanging="0"/>
                        <w:rPr/>
                      </w:pPr>
                      <w:r>
                        <w:rPr>
                          <w:rStyle w:val="Policepardfaut"/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et pro, puis l’administration procèdera à l’affectation dans l’intérêt du service et des personnels après information de leurs représenta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CharLFO1LVL1">
    <w:name w:val="WW_CharLFO1LVL1"/>
    <w:qFormat/>
    <w:rPr>
      <w:rFonts w:ascii="Century Gothic" w:hAnsi="Century Gothic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ar-SA" w:bidi="ar-SA"/>
    </w:rPr>
  </w:style>
  <w:style w:type="paragraph" w:styleId="Titre1">
    <w:name w:val="Titre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Web">
    <w:name w:val="Normal (Web)"/>
    <w:basedOn w:val="Normal1"/>
    <w:qFormat/>
    <w:pPr>
      <w:suppressAutoHyphens w:val="true"/>
      <w:spacing w:before="280" w:after="119"/>
    </w:pPr>
    <w:rPr/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1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4:00Z</dcterms:created>
  <dc:creator>snuipp</dc:creator>
  <dc:description/>
  <dc:language>en-US</dc:language>
  <cp:lastModifiedBy>Joëlle NOGUERE</cp:lastModifiedBy>
  <cp:lastPrinted>2012-03-19T11:01:00Z</cp:lastPrinted>
  <dcterms:modified xsi:type="dcterms:W3CDTF">2013-06-07T09:07:46Z</dcterms:modified>
  <cp:revision>9</cp:revision>
  <dc:subject/>
  <dc:title>code</dc:title>
</cp:coreProperties>
</file>