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156"/>
      </w:tblGrid>
      <w:tr>
        <w:trPr>
          <w:trHeight w:val="2532" w:hRule="exact"/>
        </w:trPr>
        <w:tc>
          <w:tcPr>
            <w:tcW w:w="26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drawing>
                <wp:inline distT="0" distB="0" distL="0" distR="0">
                  <wp:extent cx="107632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Heading11"/>
              <w:numPr>
                <w:ilvl w:val="0"/>
                <w:numId w:val="3"/>
              </w:numPr>
              <w:tabs>
                <w:tab w:val="left" w:pos="0" w:leader="none"/>
                <w:tab w:val="left" w:pos="432" w:leader="none"/>
              </w:tabs>
              <w:autoSpaceDE w:val="false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1"/>
              <w:numPr>
                <w:ilvl w:val="1"/>
                <w:numId w:val="3"/>
              </w:numPr>
              <w:tabs>
                <w:tab w:val="left" w:pos="0" w:leader="none"/>
                <w:tab w:val="left" w:pos="576" w:leader="none"/>
                <w:tab w:val="left" w:pos="1418" w:leader="none"/>
              </w:tabs>
              <w:autoSpaceDE w:val="false"/>
              <w:spacing w:before="240" w:after="6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MUNIQUÉ DE PRESS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3"/>
        <w:jc w:val="center"/>
        <w:rPr/>
      </w:pPr>
      <w:r>
        <w:rPr/>
        <w:t>Mutations non satisfaites : les enseignants sont invités à s'adresser au ministr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e SNUipp-FSU invite les enseignants qui n'ont pas obtenu leur permutation à s’adresser directement au ministre. Il propose aussi des pistes pour améliorer le systèm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orpsdetexte2"/>
        <w:rPr/>
      </w:pPr>
      <w:r>
        <w:rPr/>
        <w:t>Les résultats des mutations interdépartementales, auxquelles plus de 17 000 enseignants des écoles ont participé, suscitent de nombreux mécontentements, voire des situations de détresse. En effet, le taux de satisfaction a encore baissé : 29,20 % de candidats obtiennent satisfaction cette année contre 37,08 % en 2010, 35,74% en 2009 et surtout 45,76 % en 2004. (Les détails : http://www.snuipp.fr/Mutations-inter-departementale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puis plusieurs années, les représentants du personnel du SNUipp-FSU alertent sur les modalités retenues et dénoncent l’absence de concertation tant dans l’établissement des règles que dans le contrôle des opérations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l propose aux candidats n’ayant pas obtenu satisfaction un modèle de lettre à envoyer dès à présent au ministre. Il s’agit de demander au ministre d’ouvrir rapidement des discussions avec les élus du personnel afin d’identifier les raisons qui ont conduit à ce fiasc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ns un premier temps, des corrections doivent être apportées, notamment lors des ineat-exeat (phase d'ajustements des mutations interdépartementales), pour favoriser la mobilité des personnels. Il s’agira aussi de remettre à plat des règles de mutation avec un objectif : améliorer des résultats aujourd’hui calamiteux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/>
      </w:pPr>
      <w:r>
        <w:rPr/>
        <w:t>Paris, le 22 mars 2011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Lucida Sans Unicode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spacing w:before="240" w:after="60"/>
      <w:outlineLvl w:val="0"/>
    </w:pPr>
    <w:rPr>
      <w:rFonts w:eastAsia="Lucida Sans Unicode"/>
      <w:b/>
      <w:sz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spacing w:before="240" w:after="60"/>
      <w:outlineLvl w:val="1"/>
    </w:pPr>
    <w:rPr>
      <w:rFonts w:eastAsia="Lucida Sans Unicode"/>
      <w:b/>
      <w:i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sebastien sihr</dc:creator>
  <dc:description/>
  <cp:keywords/>
  <dc:language>en-US</dc:language>
  <cp:lastModifiedBy>snuipp</cp:lastModifiedBy>
  <cp:lastPrinted>2011-03-22T10:58:00Z</cp:lastPrinted>
  <dcterms:modified xsi:type="dcterms:W3CDTF">2011-04-14T17:19:00Z</dcterms:modified>
  <cp:revision>2</cp:revision>
  <dc:subject/>
  <dc:title/>
</cp:coreProperties>
</file>