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167"/>
        <w:gridCol w:w="1620"/>
        <w:gridCol w:w="1260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FE65/PM/ PR01</w:t>
            </w:r>
          </w:p>
        </w:tc>
      </w:tr>
      <w:tr>
        <w:trPr>
          <w:trHeight w:val="15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3440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 simplifié pour la prise de médicaments à l’éco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EMBRE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pa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OBJ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on de médicaments par voie orale, inhalée, cutanée par un personnel Education Nationale, pendant le temps sco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OMAINE D’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 des écoles du premier degré de l’Education Nationale du département des Hautes Pyrén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ERSONNEL CONCER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 des personnels Education Nat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OLE_LINK2"/>
      <w:bookmarkStart w:id="5" w:name="OLE_LINK1"/>
      <w:r>
        <w:rPr/>
        <w:t>Circulaires : - Ministérielle  n° 92-194 du 29 juin 1992</w:t>
      </w:r>
      <w:bookmarkEnd w:id="4"/>
      <w:bookmarkEnd w:id="5"/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- </w:t>
      </w:r>
      <w:r>
        <w:rPr/>
        <w:t>Inter Ministérielle</w:t>
      </w:r>
      <w:r>
        <w:rPr>
          <w:b/>
        </w:rPr>
        <w:t xml:space="preserve"> </w:t>
      </w:r>
      <w:r>
        <w:rPr/>
        <w:t>n° 2003 -135 du 8 septembre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B.O. :            - n° 28 du 09-07-1992 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- n° 34 du 18-09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açon générale, l’enseignant n’a pas à donner de médicaments à un élè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 cas d’affection aiguë, de courte durée : aucun médicament ne doit être donné à l’école</w:t>
      </w:r>
      <w:r>
        <w:rPr/>
        <w:t>. Dès lors, la fréquentation de l’école en phase aiguë d’une maladie infectieuse n’est pas souha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fois, l’enfant peut avoir besoin de prendre des médicaments pendant le temps scolaire pour une pathologie au long c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it</w:t>
      </w:r>
      <w:r>
        <w:rPr/>
        <w:t>, l’élève souffre d’un trouble de la santé évoluant sur une longue période et</w:t>
      </w:r>
      <w:r>
        <w:rPr>
          <w:b/>
        </w:rPr>
        <w:t xml:space="preserve"> nécessitant un protocole d’urgence</w:t>
      </w:r>
      <w:r>
        <w:rPr/>
        <w:t>, un Projet d’accueil individualisé (PAI) sera mis e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irecteur contactera le médecin scolaire, sur sollicitation de la famille, pour la mise en place du PAI à l’école. Il sera rédigé à l’école en présence des </w:t>
      </w:r>
      <w:r>
        <w:rPr>
          <w:u w:val="single"/>
        </w:rPr>
        <w:t>parents obligatoirement</w:t>
      </w:r>
      <w:r>
        <w:rPr/>
        <w:t xml:space="preserve"> et des adultes de la collectivité en charge de l’enfant (école, association en charge du péri scolaire, service de soins,…) (Circulaire interministérielle N° 2003-135 du 8/09/2003et BO N° 34 du 18/09/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it</w:t>
      </w:r>
      <w:r>
        <w:rPr/>
        <w:t xml:space="preserve">, l’enfant a besoin d’une prise médicamenteuse pendant le temps scolaire pour une pathologie au long cours </w:t>
      </w:r>
      <w:r>
        <w:rPr>
          <w:b/>
        </w:rPr>
        <w:t>ne nécessitant pas de protocole d’urgence</w:t>
      </w:r>
      <w:r>
        <w:rPr/>
        <w:t xml:space="preserve"> (Circulaire ministérielle N° 92-194 du 29 juin 1992 – BO N° 28 du 09/07/19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ISE DE MEDICAMENTS AU LONG COURS SANS PROTOCOLE D’URG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 en place :</w:t>
      </w:r>
    </w:p>
    <w:p>
      <w:pPr>
        <w:pStyle w:val="Normal"/>
        <w:ind w:left="641" w:hanging="284"/>
        <w:rPr/>
      </w:pPr>
      <w:r>
        <w:rPr/>
        <w:t>1   Sur sollicitation des parents, le directeur d’école remet aux parents les documents « Prise de médicaments à l’école », celui-ci devra être obligatoirement rempli en totalité par les parents et le médecin qui suit l’enfant.</w:t>
      </w:r>
    </w:p>
    <w:p>
      <w:pPr>
        <w:pStyle w:val="Normal"/>
        <w:ind w:left="641" w:hanging="284"/>
        <w:rPr/>
      </w:pPr>
      <w:r>
        <w:rPr/>
        <w:t>2   La famille mettra à disposition de l’école le formulaire rempli, la photocopie de l’ordonnance et le médicament, dans sa boîte d’origine, sur laquelle seront marqués le nom de l’enfant et la posologie.</w:t>
      </w:r>
    </w:p>
    <w:p>
      <w:pPr>
        <w:pStyle w:val="Normal"/>
        <w:ind w:left="360" w:hanging="0"/>
        <w:rPr/>
      </w:pPr>
      <w:r>
        <w:rPr/>
        <w:t>3   En fin d’année scolaire, l’enseignant devra rendre le document et le traitement à la fam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ite à tenir :</w:t>
      </w:r>
    </w:p>
    <w:p>
      <w:pPr>
        <w:pStyle w:val="Normal"/>
        <w:ind w:left="641" w:hanging="284"/>
        <w:rPr/>
      </w:pPr>
      <w:r>
        <w:rPr/>
        <w:t>1   Il est nécessaire que le formulaire accompagne le médicament à l’école et pendant les déplacements scolaires.</w:t>
      </w:r>
    </w:p>
    <w:p>
      <w:pPr>
        <w:pStyle w:val="Normal"/>
        <w:ind w:left="641" w:hanging="284"/>
        <w:rPr/>
      </w:pPr>
      <w:r>
        <w:rPr/>
        <w:t>2   Ce protocole ne concerne que le temps de responsabilité scolaire, ne sont pas compris les temps péri scolaires.</w:t>
      </w:r>
    </w:p>
    <w:p>
      <w:pPr>
        <w:pStyle w:val="Normal"/>
        <w:ind w:left="641" w:hanging="284"/>
        <w:rPr/>
      </w:pPr>
      <w:r>
        <w:rPr/>
        <w:t>3   Le formulaire n’est valable que pour l’année scolaire en cours. En cas de changement d’école durant l’année scolaire il suivra l’élève dans sa nouvelle école.</w:t>
      </w:r>
    </w:p>
    <w:p>
      <w:pPr>
        <w:pStyle w:val="Normal"/>
        <w:ind w:left="641" w:hanging="284"/>
        <w:rPr/>
      </w:pPr>
      <w:r>
        <w:rPr/>
        <w:t>4   Si une modification de traitement se produit, un nouveau document devra être rédigé, l’ancien document et le traitement seront rendus à la famille.</w:t>
      </w:r>
    </w:p>
    <w:p>
      <w:pPr>
        <w:pStyle w:val="Normal"/>
        <w:ind w:left="641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AI simplifié pour la prise de médicaments à l’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(A remplir par le(s) parent(s) et le(s) enseignant(s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 soussigné (e)(nom, prénom)…………………….……………………………………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Demande</w:t>
      </w:r>
      <w:r>
        <w:rPr/>
        <w:t xml:space="preserve"> pour mon enfant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, Prénom……………………………………………date de naissance……………….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e……….Ecole……………………………………………………………………….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nseignant(s) :  </w:t>
      </w:r>
      <w:r>
        <w:rPr>
          <w:rFonts w:eastAsia="Wingdings" w:cs="Wingdings" w:ascii="Wingdings" w:hAnsi="Wingdings"/>
        </w:rPr>
        <w:t></w:t>
      </w:r>
      <w:r>
        <w:rPr/>
        <w:t>………………………………………………….………………………….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              </w:t>
      </w:r>
      <w:r>
        <w:rPr>
          <w:rFonts w:eastAsia="Wingdings" w:cs="Wingdings" w:ascii="Wingdings" w:hAnsi="Wingdings"/>
        </w:rPr>
        <w:t></w:t>
      </w:r>
      <w:r>
        <w:rPr/>
        <w:t>……………………………………………………………………………</w:t>
      </w:r>
      <w:r>
        <w:rPr/>
        <w:t>.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</w:t>
      </w:r>
      <w:r>
        <w:rPr>
          <w:rFonts w:eastAsia="Wingdings" w:cs="Wingdings" w:ascii="Wingdings" w:hAnsi="Wingdings"/>
        </w:rPr>
        <w:t></w:t>
      </w:r>
      <w:r>
        <w:rPr/>
        <w:t>……………………………………………………………………………</w:t>
      </w:r>
      <w:r>
        <w:rPr/>
        <w:t>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- l’autorisation de prendre les médicaments prescrits</w:t>
      </w:r>
      <w:r>
        <w:rPr/>
        <w:t xml:space="preserve"> sur l’ordonnance jointe, en cours de valid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- </w:t>
      </w:r>
      <w:r>
        <w:rPr>
          <w:b/>
        </w:rPr>
        <w:t>d</w:t>
      </w:r>
      <w:r>
        <w:rPr>
          <w:b/>
          <w:bCs/>
        </w:rPr>
        <w:t xml:space="preserve">’être prévenu </w:t>
      </w:r>
      <w:r>
        <w:rPr/>
        <w:t>en cas de prise de médicament.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 remets ce document, l’ordonnance et le(s) médicament(s) à le(s) enseignant(s) intervenant dans la classe de mon enf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</w:t>
      </w:r>
      <w:r>
        <w:rPr/>
        <w:t>A……………………………………….le,……………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</w:t>
      </w:r>
      <w:r>
        <w:rPr/>
        <w:t>Signature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(s) enseignant(s) :    Vu et pris connaissanc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</w:t>
      </w:r>
      <w:r>
        <w:rPr/>
        <w:t>A ………………………………………le,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Signature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 médecin scolaire :    Vu et pris connaissanc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</w:t>
      </w:r>
      <w:r>
        <w:rPr/>
        <w:t>A ………………………………………le,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Signature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AI simplifié pour la prise de médicaments à l’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(A remplir par le médecin qui suit l’enf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……………………………………………Prénom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de naissance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SIGNES D’ ALER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PRESCRIPTION DETAILL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i pas d’amélioration au bout de (préciser le temps)…………….. appeler le SAMU </w:t>
      </w:r>
      <w:r>
        <w:rPr>
          <w:u w:val="single"/>
        </w:rPr>
        <w:t>(15) ou (112)</w:t>
      </w:r>
      <w:r>
        <w:rPr/>
        <w:t xml:space="preserve"> et prévenir le(s) parent(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</w:t>
      </w:r>
      <w:r>
        <w:rPr/>
        <w:t>à……………………….le,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</w:t>
      </w:r>
      <w:r>
        <w:rPr/>
        <w:t xml:space="preserve">Cachet et signature du médecin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</w:rPr>
      <w:t>PAI simplifié pour la prise de médicaments à l’école</w:t>
      <w:tab/>
      <w:tab/>
      <w:t xml:space="preserve">  MPSFE65/PM/PR01/NOVEMBRE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6:00Z</dcterms:created>
  <dc:creator>inspection academique</dc:creator>
  <dc:description/>
  <cp:keywords/>
  <dc:language>en-US</dc:language>
  <cp:lastModifiedBy>inspection  academique</cp:lastModifiedBy>
  <cp:lastPrinted>2014-03-27T08:33:00Z</cp:lastPrinted>
  <dcterms:modified xsi:type="dcterms:W3CDTF">2014-11-25T08:26:00Z</dcterms:modified>
  <cp:revision>2</cp:revision>
  <dc:subject/>
  <dc:title>PROCEDURE</dc:title>
</cp:coreProperties>
</file>